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u w:val="single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  <w:u w:val="single"/>
        </w:rPr>
      </w:r>
      <w:r>
        <w:rPr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u w:val="single"/>
        </w:rPr>
      </w:r>
      <w:r/>
      <w:r>
        <w:rPr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BRUARY 16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gan Subdivision (2011-33)</w:t>
        <w:tab/>
        <w:tab/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7 Lockwood Lane</w:t>
        <w:tab/>
        <w:tab/>
        <w:tab/>
        <w:tab/>
        <w:tab/>
        <w:tab/>
        <w:tab/>
        <w:tab/>
        <w:t>TWO-LO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8; Blk. 1; Lot 87.1</w:t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Arden Consulting Engineer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O Box 34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Monroe, New York 1094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las Subdivision (2012-03)</w:t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300</w:t>
        <w:tab/>
        <w:tab/>
        <w:tab/>
        <w:tab/>
        <w:tab/>
        <w:tab/>
        <w:tab/>
        <w:tab/>
        <w:tab/>
        <w:t>TWO-LO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3; Blk. 1; Lot 144</w:t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Fine and Associat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52 Main Stree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Goshen, New York 109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ecure Property Management (2006-19)</w:t>
        <w:tab/>
        <w:tab/>
        <w:tab/>
        <w:tab/>
        <w:tab/>
        <w:t>THREE-LO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eside Road, north of Jenny Lane</w:t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28; Blk. 1; Lot 18.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R-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Vincent J. Doce Associat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5020 Route 9W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ruary 16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los Domingues Duplex (2012-04)</w:t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w Road</w:t>
        <w:tab/>
        <w:tab/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39; Blk. 1; Lot 14.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R-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Charles Brown, P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alcott Engineering Desig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 Gardnertown Roa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300 Center (2012-05)</w:t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13 Rout 300</w:t>
        <w:tab/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0; Blk. 3; Lots 40 and 41.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: </w:t>
        <w:tab/>
        <w:t>Timothy Onderko, P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Langan Engineering and Environmental Servic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555 Long Warf Drive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 Haven, Connecticut 0651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Granite and Marble Corp. (2011-14)</w:t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ookside Farm Roa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ec. 97; Blk. 1; Lot 20.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 I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Justin Dates, R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Maser Consulting, P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607 Route 300, Suite 10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FEBRUARY 16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All Town of Newburgh Planning Board agendas are available to print online at </w:t>
      </w:r>
      <w:r>
        <w:rPr>
          <w:rFonts w:cs="Arial" w:ascii="Arial" w:hAnsi="Arial"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7:00Z</dcterms:created>
  <dc:creator>Planning Board</dc:creator>
  <dc:description/>
  <dc:language>en-US</dc:language>
  <cp:lastModifiedBy>Andrew</cp:lastModifiedBy>
  <cp:lastPrinted>2011-07-07T14:26:00Z</cp:lastPrinted>
  <dcterms:modified xsi:type="dcterms:W3CDTF">2012-02-07T14:07:00Z</dcterms:modified>
  <cp:revision>2</cp:revision>
  <dc:subject/>
  <dc:title>TOWN OF NEWBURGH</dc:title>
</cp:coreProperties>
</file>